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0, 1991 by J�rg F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f�hrung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st Chemesthetics ?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heberrecht, Vertrieb etc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Benutzung von Chemesthetics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Eingabe von Daten 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Anzeigen des Molek�ls 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Speichern des Molek�ls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rz�bersicht �ber die Men�s 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s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kt 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l laden (Amiga-L)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l speichern (Amiga-S)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speichern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e (Amiga-Q) 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gabe 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lek�ldaten (Amiga-M) 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(Amiga-P)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nen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zze 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lotten 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stellungen 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dverh�ltnis 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n f�r IFF 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elzeile 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weise f�r die Auswahl von Daten 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stiges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verweise 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Einf�h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ur Darstellung  von einfacheren Molek�len gibt es Bauk�sten, 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en  man  aus  bunten  Kugeln  ein  Kalottenmodell  des Molek�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sammenstecken  kann.  Im  Zeitalter  des  Computers  sind sol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k�sten  nat�rlich  wenig  zeitgem��.  Viel  flexibler  ist  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,  das  die  Koordinaten  der Atome in eine plastische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bige Computergrafik umsetzt. Mit  etwas wenig  Know-how gelin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 auch auf weniger rechenstarken PC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bert Kaufmann, c't 7/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 Molek�l  besteht aus  mehreren Atomen. Die Anordnung der At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einander ist von vielen  Faktoren  abh�ngig  (der Energiezu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Elektronen, Bindungsl�ngen, Bindungsarten). Eines haben jedo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en   alle   gemeinsam:   Sie    unterliegen   einigen   weni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kalischen  Gesetzm��igkeiten,  so  da�  eigentlich  in  je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 gewisse Symmetrieelemente enthalten sind, die die �sthet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n vielen Molek�len aus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utzutage existieren  gro�e Datenbanken,  die diese grundlegen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 spezielle Daten enthalten  und  mit  leistungsstarken Rechn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unden  sind,   die  aus  diesen  Daten  synthetische  Molek�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stellen und sie in Echtzeit durch den (Computer-)  Raum dre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egen und  verzerren. M�hevolle  Laborarbeit entf�llt und wi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nschnelle  simuliert.  Computer  Assisted  Molecular 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MD)  oder  Computer  Aided  Molecular Modelling (CAMM) sind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auberw�rter" von heute,  die  einen  Gro�teil  der  Arbeit sch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ledigt haben,  bevor das eigentliche Synthetisieren des Molek�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t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Was ist Chemesthetic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,  eine  Symbiose  aus   den  Worten   Chemistry 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hetics,  also  Chemie  und  �sthetik,  ist  ein  Programm, 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e  mit  Hilfe  des   Kalottenmodells  auf   dem  Bildsch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stellt.   Eine   gewisse   �sthetik  ist  diesem  Modell  n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zusprechen, selbst  extrem  giftige  Molek�le  wie  Nikotin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oxin, sehen recht nett aus; daher d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 Juni  1989  wurde  in  der Zeitschrift c't ein Programm nam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CHEM  ver�ffentlicht,   welches   Molek�le   als  Kalottenmod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chnet.  Dieses  Programm  wurde  von  Robert Kaufmann in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chrieben. Leider war es �u�erst unkomfortabel und lief  nur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kompatiblen  Rechnern  (nat�rlich war es unkomfortabel,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f ja auf einer MS-DOSe :-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beschlo�, das Programm  f�r den  Amiga umzuschreiben.  Doch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  nicht  ganz  so  einfach,  wie  ich mir das vorgstellt ha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saufrufe  in  Pascal  werden  durch  'Call  by  Referenc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genommen, in  C hingegen  durch 'Call  by Value'. Das bereit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 einige Schwierigkeiten, stand ich doch damals mit Pointern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iegsf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entscheidenden  Kick gab  dann schlie�lich ein Programm nam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C, welches Pascal automatisch  �bersetzt. Es  entstand ein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murkstes, aber immerhin lauff�higes Prog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l�cklicherweise war es noch unkomfortabler als das Original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�  es  noch  jede   Menge  Arbeit   kostete,  eine  einigerma�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mfortable Benutzeroberfl�che daf�r zu schreiben und das Progra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eder lesbar zu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Urheberrecht, Vertrieb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 V2.06 ist (C) Copyright 1990,1991 J�rg Fen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Routinen der Arp.Library sind (C)  Copyright AmigaDos Re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lette-Requester ist (C) Copyright 1989 Jonathan Po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Req.Library ist (C) Copytight 1989 Bruce Dawson &amp; Colin 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  ist   Freeware,  d.h.  es  darf  frei  kopiert 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rieben werden, solange die folgenden Punkte erf�llt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Die Copyright-Information bleibt unver�nd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Folgende Dateien werden nur *ZUSAMMEN* vertriebe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 (deutsche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_G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 (englische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_E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Die Kopiergeb�hr pro Diskette darf nicht mehr als DM 5,- bz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 mehr  als  US$  5,- in der jeweiligen Landesw�hrung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land betragen (Ausnahme: Fred Fish, er darf auch  mehr 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$ 5,- Kopiergeb�hr nehme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Keine der  o.a. Dateien oder eines der Source-Files darf oh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willigung  des  Autors  Bestandteil   eines  kommerziel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ktes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dr�cklich  untersagt  ist  das  Kopieren  und Vertreiben die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uf eigenen Serien des PD-Versandes  Stefan Ossowski, Ra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f (OASE),  der Markt &amp; Technik Verlag AG, Haar bei M�nchen,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rstadt AG sowie allen anderen  PD-Versendern,  die  mehr  als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-- f�r eine Diskette von ihren Kunden verl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  ich    selber   sehr    nachl�ssig   in   Sachen   Geld   f�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-Programme bin, erwartete ich nicht, da�  mir irgendje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 kleine  Spende  zusendet,  wenn  er dieses Programm benutz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lte es dennoch jemand tun  (z.B.  Chemielehrer,  die  von ih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lechten  Gewissen  geplagt  sind),  werde  ich  das  Geld n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r�ck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M 15 / US$ 15 kann man jedoch auch registrierter Benutzer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 werden. Bei Zusenden dieses Betrages erh�lt man d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sch die neueste Version  (mit Seriennummer).Ein gedruck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kann  ich  leider  nicht  mehr  versenden, da ich moment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inen Zugang zu einem Laserdrucker  habe,  und  ein  Ausdruck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inem Steinzeit-9-Nadler  m�chte ich  doch keinem zumuten. (Daf�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e ich auch den Preis gesenk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Programm kann bei folgender Adresse bezog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�rg Fen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um J�gerfeld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00 Hamburg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utsch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pieren  Sie  die  Arp-   und  die   Req-Library  in   ihr  LI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zeichnis. Ferti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ch wei�, es ist ziemlich l�stig, erst zwei Libraries zu kopi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 sich  damit eventuell  seine Boot-Disk  vollzuknallen, aber 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ne  der  Benutzerfreundlichkeit  habe ich mich entschieden,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wei o.a. Libs zu benutzen. Der FileRequester der Req-Library, 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komfortabelste  und schnellste,  den ich  kenne. Damit ist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-Library fast �berfl�ssig geworden,  da momentan  nur noch e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(CloseWindowSafely)  benutzt wird.  Die Arp-Library biet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doch noch eine Menge interessanter anderer Routinen, die  i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�teren  Versionen  sicher  benutzen  werde,  deshalb  bleibt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it der Version 2.06  habe ich  die IFF.library 'rausgeschmis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da�  nur noch  zwei Libraries  ben�tigt werden. Es ist mir do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h gelungen, das  kryptische,  und  meiner  Meinung  nach v�ll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wuselte   ilbmw.c   von   der  offiziellen  Commodore  IFF-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igaLibDisk  #185)  zum  Laufen  zu  bekommen,  so  da�  ich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.library nicht mehr ben�tige. Nichts gegen Deine Lib Christi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war auch wesentlich schneller als das ilbmw.c,  aber f�r ei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zigen  Befehl,  den  ich  aus der iff.library benutzte, war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pieraufwand doch zu ho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  hoffe,   die   meisten    PD-Vertreiber,   vertreiben   m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-Paket  'im  Ganzen',  d.h.  mit allen mitgeliefer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-Dateien.  In  diesem  Fall   braucht   man   nur   auf 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stall_Libs'-Icon zu klicken und die ben�tigten Libraries wer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sch ins LIBS: Verzeichnis 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folgenden Dateien sind  im Chemesthetics-Verzeichnis vorhan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weit  sie  nicht  durch irgendeinen PD-Vertreiber gel�scht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�ndert wurden). (.info Dateien fehlen h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nX               -    wird  f�r  die  Script 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en�tig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rc               -    Version         1.30        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ikomprimiers          (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braucht   um   Source.LZH  z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tpacke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More            -    Text Anze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               -    kleiner    Eintrag    f�r  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igaLibDisk-Contents-Dat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       -    ausf�hrbares           Progra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englische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.doc   -    ebglische Dok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s_g.dat         -    Datendatei  (enth�lt  Atomnam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d ihre Farben, wichtig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/           -    einige Beispi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       -    ausf�hrbares Programm (deuts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.doc   -    deutsche Dok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s_e.dat         -    Datendatei  (enth�lt  Atomnam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d ihre Farben, wichtig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/           -    einige Beispi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s_for_Distributors   -    ein paar Hinweise f�r Person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e Chemesthetics  in  ihre P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rie aufnehmen wol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Libraries         -    kleines   Scriptfile,  das 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p-, iff-  und  req.library 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BS: Verzeichnis installi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p.library              -    klaro, oder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.library              -    f�r di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/                -    Bilder, die  aus den Beispie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tste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cReadMe!          -    Einige Fakten f�r Programm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LZH          -    alle  notwendigen Quell-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  C  in  einem  Archiv (lh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rd  ben�tigt   um  dieses  z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tpacken!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mkfile        -    Lattice Benutzer k�nnen einf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LMK' eintippen und alle Que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ien    werden   automati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iliert und gelink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pbase.h      -    Include Datei f�r die Benutz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r    Arp.library   (mu�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zeichnis  INCLUDE:librarie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kopiert werd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c            -    C Quell-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h            -    Include Dateien  f�r die Que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Die Benutzung von Chem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undlage  jeden  Molek�ls  sind  Atome.  Ein  Wassermolek�l  z.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eht aus  einem Sauerstoff-  und zwei Wasserstoffmolek�len.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ge der Atome im  Raum wird  dem Programm  mitgeteilt, ebenso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der  Lichtquelle, die Vergr��erung, die Drehung sowie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xion   des   Molek�ls.   Aufgrund   dieser   Daten  berech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 dann ein Kalottenmod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gegebene  Daten  k�nnen  gesichert und bei Bedarf zur�ckgela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.   Ein   fertig   erzeugtes   Bild   kann   als  IFF-Graf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gespeich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Die Eingabe von D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�hlen Sie im Men� Eingabe den Punkt Molek�lda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 neues  Fenster geht auf, in dem Sie die Daten eingeben k�nn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lten  Sie  dazu  das  EDIT-Gadget  auf  ANF�(gen).  De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cheint  jetzt  im  ersten der Eingabe-String-Gadgets. Geb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 das Atom-Kurzzeichen ein, z.B. O f�r Sauerstoff.  Dr�ck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,  der   Cursor  springt  ins  Positionsfeld  f�r  die 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ordinate. Geben Sie diese  ein, z.B.  160. Verfahren  Sie an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n  Koordinaten f�r  Y und Z. Zum Schlu� geben Sie den Radi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s Atoms an. Je gr��er der Radius, desto gr��er ist  ein A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Gr��enverh�ltnisse  der Atome zueinander k�nnen einem norma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iebuch entnommen werden. Die  Achsen liegen  folgenderma�en 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 |   /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/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--------&gt;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spiele finden Sie in den .cdm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en Sie nacheinander alle Molek�le eines Atoms ein. Die Lage 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zelnen Atome  zueinander  k�nnen  Sie  Chemieb�chern entnehm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�erdem  sind  einige  Beispiele  auf der Diskette zu finden. 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jekt - Mol laden" k�nnen diese gela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dem alle Atome eingegeben  sind,  ben�tigt  Chemesthetics no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ige Daten, die das gesamte Molek�l betre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 Vergr��erungsfaktor  (VergrFaktor)  gibt die Vergr��erung 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amten Molek�ls an. Ein  Vergr��erungsfaktor  von  1.0  l��t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  unver�ndert,  ist  der  Vergr��erungsfaktor &lt; 1, wird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 verkleinert,  bei einem  Vergr��erungsfaktor &gt;  1 wird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 vergr��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n�chsten drei Werte geben die Drehung des Molek�ls im Raum 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bei kann das Molek�l um alle  drei Achsen  gedreht werden. Ge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dazu  die gew�nschten  Werte in die drei dazugeh�rigen Gad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, Y, Z)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zt folgen die Werte f�r die  Lichtquelle. Chemesthetics benutz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Art  Ray-Tracing-Verfahren, um  einen r�umlichen Eindruck 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lottenmodells zu erwecken. Dabei wird auch  der Schattenwurf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me  ber�cksichtigt.  Um  dieses  berechnen  zu  k�nnen, mu� 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ktor f�r  die Lichtquelle  angegeben werden.  Ein g�nstiger W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  Z.B.  X=20000,  Y=-100000,  Z=20000.  Die Angaben erfolg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kometern (1 pm = 10-12  Meter).  Alle  Beispielmolek�le  auf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benutzen diesen Vek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letzte anzugebende Wert gibt die Reflexion der einzelnen At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. Je h�her die Reflexion, desto st�rker wird  die Lichtquel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dem einzelnen  Atom reflektiert.  Um die Reflexion abzuschal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en Sie hier eine Null (0)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 alles korrekt, klicken Sie auf OK, ein Druck auf  Abbruch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 Closegadget  macht  alle  Eingaben  r�ckg�nig und verl��t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Das Anzeigen des Molek�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Men�  "Zeichnen"  sind  zwei  Punkte  zu  finden,  'Skizze'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Kalotten'. W�hlen  Sie 'Skizze' wird f�r jedes Atom lediglich 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eis gezeichnet. So bekommen Sie schnell einen �berblick, wie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 einmal aussehen wird. Dieser Modus ist f�r einen schnellen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erblick  und  zum   Experimentieren   mit   verschiedenen  Da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eistens Drehungen)  gedacht. Allerdings  kann dabei manchmal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�umliche �bersicht etwas verloren 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en  Sie  sich  endg�ltig  entschieden,  rufen   Sie  den  Pun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eichnen... Kalotten' auf. Hier wird das Molek�l endg�ltig, 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�cksichtigung der Drehungen, der Lichtquelle und  der Reflex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zeichnet.  Dabei  werden  sehr  viele  Daten ber�cksichtigt,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chnen eines gro�en Molek�ls  (z.B. Dioxin  oder Tricypten) k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U.  bis  zu  einer  Stunde dauern. Das Ergebnis entsch�digt a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ist f�r die Warte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Zeichnung als Kalottenmodell kann jederzeit mit Druck auf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 Maustaste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Das Speichern des Molek�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Men�  "Projekt" befinden sich u.a. zwei 'Speichern'-Men�punk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l speichern' und 'IFF speichern'.  Mit  dem  ersten  werden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n  als  Chemesthetics  Datendatei  abgespeichert, sie bekomm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weit dies nicht ge�ndert wird, die Endung .c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'IFF speichern' wird der  Bildschirm  als  Bild  im IFF-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peichert. Dazu  wird das komprimierte IFF-Format verwendet,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  der   offiziellen   Commodore-IFF-Disk   (AmigaLibDisk  #18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utuzt wird.  Ich pers�nlich  kenne kein IFF-Programm, das di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 von Komprimierung nicht  versteht.  Ansonsten  gibt  es jedo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ch  Konvertierungstools.  Mit  dem  Punkt 'Icon f�r IFF' im Men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instellungen" kann  angegeben werden,  ob das  Bild zusammen 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m Icon gespeichert wir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Kurz�bersicht �ber die Men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en �ber das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zeige der Credits ("Dank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Proje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- und Ausgabe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    Mol laden (Amiga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fnet den File-Requester (der Req.library, Dank an Bruce Dawson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in Fox) und l�dt  nach  Auswahl  des  Namens  die entsprechen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datei. Stellt  Chemesthetics einen Fehler in den Daten 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.B. Vergr��erungsfaktor = 0.0)  wird eine  Warnung am Bildsch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ezeigt. In diesem Fall sollte *AUF JEDEN FALL* vor dem Zeich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Eingabe  angew�hlt werden  und �berpr�ft  werden, welche Da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ht in Ordnung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    Mol speichern (Amiga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fnet den  File-Requester und  speichert nach  Auswahl des Nam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aktuelle Molek�ldatei als Datenfile (.cd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     IFF spe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ichert den Bildschirm als IFF-Grafik-Datei. Diese kann von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n Programmen weiterbearbeite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 in  den Einstellungen  der Punkt 'Icon f�r IFF' aktiv, so w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sammen mit dem Bild ein Icon 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4     Ende (Amiga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det das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Ein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gabe von Daten und Far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     Molek�ldaten (Amiga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 Eingabefenster  wird  ge�ffnet  und,  falls   vorhanden, 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tuelle  Molek�ldatei  angezeigt.  Mit  den Pfeil-Gadgets und 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eberegler k�nnen weitere Atome  angezeigt  werden,  sofern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  mehr  als  10  Atome  enth�lt. Die Daten der Atome k�n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ch Anklicken editiert werden, wenn das  Modus-Gadget auf "ED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ht. Neue  Atome k�nnen  angef�gt werden,  wenn das Modus-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 "ANF�"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     Palette (Amiga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 k�nnen  Sie  alle  16  Farben  von  Chemesthetics  nach Ih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�nschen ver�ndern. Bitte beachten Sie, da� die meisten Farben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esthetics f�r die Atome  verwendet werden,  die Farbverteil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an entspricht weitesgehend der Farbverteilung f�r Atome n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ropow.  Mit  dem  Druck  auf  das  "DEFAULT"-Gadget  werden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einstellungen von Chemesthetics wiederhergestel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dieser  Stelle nochmals  herzlichen Dank an Jonathan Potter f�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inen Palette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Zeic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wahl des Zeichen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1     Skiz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tigt  eine  Skizze  anhand  der  eingegebenen   Daten  an. 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zelnen Atome werden als Kreise gezeichnet. Die Skizze dient z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nellen �berblick �ber  die  eingegebenen  Daten,  Reflexion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ttenwurf, sowie �berlagerungen werden nicht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2     Kal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chnent  ein   Kalottenmodell  anhand  der  eingegebenen  Da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xion und  Schattenwurf  werden  ber�cksichtigt.  Aufgrund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e der  Daten bei  gro�en Molek�len  kann die Zeitdauer f�r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chnen sehr gro� werden, bei 40 Atomen ca. eine Stu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Einstell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einstellungen des Progra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.1     Bildverh�lt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 die  Aufl�sung  des   Bildschirmes   in   X-   und  Y-Richt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erschiedlich ist, erscheinen Kreise normalerweise als Ellip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das zu  korrigieren  gibt  es  den  Blidverh�ltnis-Wert. Die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r�gt  bei  PAL-Screens  (256  Pixel  in Y-Richtung) 1.5 und be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SC-Screens (200 Pixel in  Y-Richtung)  2.0.  Chemesthetics setz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n Wert f�r die beiden Aufl�sungen automatisch, er kann jedo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ch manuell ein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.2     Icon f�r 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 kann eingestellt werden, ob beim Speichern des IFF-Bildes 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zusammen  mit dem  eigentlichen File  gespeichert werden s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. Das Icon ist  ein  PROJECT-Icon  und  erh�lt  als TO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trag 'C:IView', welches ein Anzeige-Programm f�r IFF-Bilder 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�ufig auf AmigaLibDisks vorhanden,  auch  auf  dieser,  wenn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  auf  einer  AmigaLibDisk  erworben  wurde). Kopier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s Programm  in  das  C:  Directory  ihrer  Boot(hard)disk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�nnen Sie sich bequem alle fertigen Bilder an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.3     Titel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so  viel Platz wie m�glich f�r die Zeichung zu haben (beso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 NTSC-Screens erscheint mir das wichtig),  ist ab  Version 2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Men�leiste  abgeschaltet, d.h. sie wird erst durch einen Dr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 die Men�taste der  Maus  (rechte  Maustaste)  wieder sicht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�chte  jemand  die  Men�leiste  permanent  im Bild haben, kann 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ch Einschalten  des Titelzeilen-Gadgets  die Men�zeile sicht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en.  Ein   erneutes  Bet�tigen  dieses  Gadgets  schaltet 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�zeile wie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Hinweise f�r die Auswahl von D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le der ben�tigten  Daten  lassen  sich  einfachen Chemieb�ch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nehmen.  Hier  sind  meistens  auch Kalottenmodelle abgebild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d sie nicht gar  zu  komplex,  lassen  sie  sich  meist einfach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ernehmen. In  Chemieb�chern sind auch die Gr��enverh�ltnisse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me zu einander abgebildet, so braucht man nicht  zu raten. E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tere  gute  Quelle  f�r  Daten  von  Atomen  ist  da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 Elements  von  Paul  Miller,  welches  man  z.B.  auf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LibDisk 384 fin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ein  Einblick in  die ben�tigten Daten zu bekommen, sollt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h die Beispieldaten genau  ansehen  und,  falls  vorhanden, 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sprechenden  Daten   aus  einem   Chemiebuch  vergleichen. 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sermolek�l  ist  z.B.  in   fast   jedem   Chemiebuch  irgend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ha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 es   mir  m�glich   ist,  werde  ich  nach  und  nach  n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k�ldateien auf Public-Domain-Disketten ver�ffentl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Sonsti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Anregungen jeder Art,  seien  es  Verbesserungsvorschl�ge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hlerberichte,  bin  ich  jederzeit  dankbar.  Falls  jemand  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gelieferten Sourcecode modifiziert, w�re ich f�r eine Zusend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kbar. Ebenfalls  bin ich an �nderungen in Hinblick auf die n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Version des Aztec C Compilers interes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Programm erkennt automatisch, ob es auf einer  NTSC- oder P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chine l�u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s Programm  wurde in  C geschrieben und mit dem SAS/Lattic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V5.10a compiliert und optimiert. Es  benutzt Routinen a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  Arp-Library    (CloseWindowSafely)   und   der   Req-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Requester, SimpleRequest, TwoGad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Programm wurde unter folgender Umgebung getest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start V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 KB Speichererweiter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.Library Version 39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.Library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Textverwe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-    Chemische �sthetik, Robert Kaufmann, c't 7/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steigend sortiert, die aktuellste Version steht ganz ob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6 - 13.06.91    -    Implementation  der   'offiziellen'  IF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icher-Routine  von Commodore (ilbmw.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igaLibDisk   #185),   daher   wird 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f.library ab  dieser Version nicht me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n�tigt (sorry Christia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wahlweise  wird  mit  der  IFF-Grafik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on gespeichert (default). Dabei hande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 sich um ein PROJECT-Icon mit folgen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OL-Eintrag:'C:IVie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5 - 29.04.91    -    Men�leiste wird abgeschaltet und ist e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i  Bet�tigung   der  rechten  Maust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eder  sichtbar.  Dieses  l��t mehr Ra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�r die  Zeichnung.  Die  Men�leiste k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edoch   auch   permanent   eingeschal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den (in den Einstellungen einstellb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Haupt(zeichen)fenster ist  jetzt  vom Ty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DROP, so  da� Requester nicht meh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n Hintergrund  geklickt  werden k�nn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�erdem  enth�lt  das  WINDOW  (!) k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elzeile     mehr     (ebenfalls    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tzgr�n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4 - 21.04.91    -    Einbau  der  req.library von Bruce Daw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d Colin Fox.  Diese  wird  nun anste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r  arp.library  f�r  den  File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nutzt, au�erdem  habe  ich  den eige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Request  durch  die vergleichba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ktionen der req.library ersetz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Seriennummer wird kurz beim Programm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gezei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3 - 13.04.91    -    Window        f�r        Voreinstell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ildverh�ltnis  und  IFF  Speichermod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dingt durch einen Bug mit dem Check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 Einstellungsmen�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Fehler  beim  Speichern  als   IFF 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hoben (der eingegebene Name wurde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kan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Farbpalette  ge�ndert   um  ein  leich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S2.0 Feeling zu schaff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Zeichenstatistik  (verbrauchte  Zeit 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zahl der At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kleinere Fehler beho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2 - 10.03.91    -    Recompiliert  mit  SAS/Lattice  C  5.10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fgrunddessen einige kleinere �nder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d Anpass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Laufzeitverhalten  optimiert, Zeichn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ufen ca. 30% schn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1 - 17.02.91    -    Die   Programmdaten   werden  nicht  me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sch   ins   Chip-Memory  gelink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ndern es wird bei Grafikdaten mit Hilf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on  TypeOfMem()   entschieden,   ob 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rthin transferiert  werden m�ssen,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 sie zuf�llig schon da s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Das  Editieren  von   nicht   im  Molek�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ierenden  Atomen  ist  nicht  l�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�gli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Das Editieren im  Anf�ge-Modus  ist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�nger m�gl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verschiedene kleinere �nd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0 - erste ver�ffentlichte Version - 15.12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0 - erste lauff�hige Version - Fr�hjah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mesthetics V2.06 (C) 1990,1991 Metalworx, Stand: 18.Juni.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- 18.Juni.1991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